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262890</wp:posOffset>
            </wp:positionV>
            <wp:extent cx="7490460" cy="2150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</w:t>
      </w:r>
    </w:p>
    <w:p>
      <w:pPr>
        <w:pStyle w:val="Heading6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</w:t>
      </w:r>
      <w:r>
        <w:rPr/>
        <w:t xml:space="preserve">ANNO SCOLASTICO 2020/2021                          </w:t>
      </w:r>
      <w:r>
        <w:rPr>
          <w:sz w:val="20"/>
        </w:rPr>
        <w:t xml:space="preserve">                                                                  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72"/>
        <w:gridCol w:w="288"/>
        <w:gridCol w:w="288"/>
        <w:gridCol w:w="256"/>
        <w:gridCol w:w="256"/>
        <w:gridCol w:w="272"/>
        <w:gridCol w:w="240"/>
        <w:gridCol w:w="240"/>
        <w:gridCol w:w="256"/>
        <w:gridCol w:w="272"/>
        <w:gridCol w:w="240"/>
        <w:gridCol w:w="240"/>
        <w:gridCol w:w="288"/>
        <w:gridCol w:w="304"/>
        <w:gridCol w:w="304"/>
        <w:gridCol w:w="336"/>
        <w:gridCol w:w="272"/>
        <w:gridCol w:w="368"/>
        <w:gridCol w:w="3051"/>
      </w:tblGrid>
      <w:tr>
        <w:trPr>
          <w:trHeight w:val="483" w:hRule="atLeast"/>
        </w:trPr>
        <w:tc>
          <w:tcPr>
            <w:tcW w:w="9851" w:type="dxa"/>
            <w:gridSpan w:val="20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DOMANDA DI ISCRIZIONE ALLA CLASSE 3^ SEZ.______ </w:t>
            </w:r>
            <w:r>
              <w:rPr>
                <w:b/>
                <w:sz w:val="20"/>
              </w:rPr>
              <w:t>NUOVO ORDINAMENTO</w:t>
            </w:r>
          </w:p>
        </w:tc>
      </w:tr>
      <w:tr>
        <w:trPr>
          <w:trHeight w:val="437" w:hRule="atLeast"/>
        </w:trPr>
        <w:tc>
          <w:tcPr>
            <w:tcW w:w="9851" w:type="dxa"/>
            <w:gridSpan w:val="20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TICOLAZIONE             </w:t>
            </w:r>
            <w:r>
              <w:rPr>
                <w:rFonts w:cs="Arial Black" w:ascii="Arial Black" w:hAnsi="Arial Black"/>
                <w:sz w:val="52"/>
                <w:szCs w:val="52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PRODUZIONI E TRASFORMAZIONI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83515</wp:posOffset>
                      </wp:positionV>
                      <wp:extent cx="230505" cy="16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3.25pt;mso-wrap-distance-left:7.05pt;mso-wrap-distance-right:7.05pt;mso-wrap-distance-top:0pt;mso-wrap-distance-bottom:0pt;margin-top:-14.4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9851" w:type="dxa"/>
            <w:gridSpan w:val="20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</w:rPr>
              <w:t>GESTIONE DELL’AMBIENTE E TERRITORI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55575</wp:posOffset>
                      </wp:positionV>
                      <wp:extent cx="230505" cy="1682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3.25pt;mso-wrap-distance-left:7.05pt;mso-wrap-distance-right:7.05pt;mso-wrap-distance-top:0pt;mso-wrap-distance-bottom:0pt;margin-top:-12.2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9851" w:type="dxa"/>
            <w:gridSpan w:val="20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</w:rPr>
              <w:t>VITICOLTURA ED ENOLOGIA (SEDE LOCOROTONDO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55575</wp:posOffset>
                      </wp:positionV>
                      <wp:extent cx="230505" cy="1682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3.25pt;mso-wrap-distance-left:7.05pt;mso-wrap-distance-right:7.05pt;mso-wrap-distance-top:0pt;mso-wrap-distance-bottom:0pt;margin-top:-12.2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1" w:type="dxa"/>
            <w:gridSpan w:val="20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UNN__  ____________________________________________________________</w:t>
            </w:r>
          </w:p>
        </w:tc>
      </w:tr>
      <w:tr>
        <w:trPr/>
        <w:tc>
          <w:tcPr>
            <w:tcW w:w="9851" w:type="dxa"/>
            <w:gridSpan w:val="20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t__  a _________________________________(_______) il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16"/>
        </w:rPr>
      </w:pPr>
      <w:r>
        <w:rPr>
          <w:sz w:val="20"/>
        </w:rPr>
        <w:t xml:space="preserve">                                     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6299"/>
      </w:tblGrid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– Scuola e classe di provenienz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lingua straniera.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Scuola o Istituto_____________________________________</w:t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Classe_______sez._______Lingua straniera_______________</w:t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>
                <w:u w:val="single"/>
              </w:rPr>
              <w:t xml:space="preserve">*  </w:t>
            </w:r>
            <w:r>
              <w:rPr>
                <w:sz w:val="16"/>
                <w:u w:val="single"/>
              </w:rPr>
              <w:t xml:space="preserve">2) – Residenza della famiglia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ell’alunno.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* Via_______________________N.____Tel.____/_________</w:t>
            </w:r>
          </w:p>
        </w:tc>
      </w:tr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</w:t>
            </w:r>
          </w:p>
        </w:tc>
        <w:tc>
          <w:tcPr>
            <w:tcW w:w="6299" w:type="dxa"/>
            <w:tcBorders/>
          </w:tcPr>
          <w:p>
            <w:pPr>
              <w:pStyle w:val="TextBody"/>
              <w:rPr/>
            </w:pPr>
            <w:r>
              <w:rPr/>
              <w:t>CAP__________Comune___________________Prov.(_____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DOCUMENTI ALLEGATI (in carta semplice)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>(barrare con una crocetta le caselle corrispondenti ai documenti che si allegano)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 xml:space="preserve">Ricevuta del versamento di  </w:t>
      </w:r>
      <w:r>
        <w:rPr>
          <w:b/>
        </w:rPr>
        <w:t xml:space="preserve">€ 15,13 </w:t>
      </w:r>
      <w:r>
        <w:rPr/>
        <w:t xml:space="preserve"> per TASSA SCOLASTICA C/C 1016  Centro Operativo di Pescara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 xml:space="preserve">Ricevuta del versamento di  </w:t>
      </w:r>
      <w:r>
        <w:rPr>
          <w:b/>
        </w:rPr>
        <w:t xml:space="preserve">€         </w:t>
      </w:r>
      <w:r>
        <w:rPr/>
        <w:t xml:space="preserve">   </w:t>
      </w:r>
      <w:r>
        <w:rPr>
          <w:b/>
          <w:u w:val="single"/>
        </w:rPr>
        <w:t>per CONTRIBUTO VOLONTARIO C/C 162007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Domanda di ___________________esonero dalle tasse per merito/reddi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l.mo Sig. Pre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 ___ sottoscritt__ chiede l’iscrizione alla classe indicata presso codesto Istituto. Conferma le notizie sopra riportate e allega i documenti elencati.</w: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/>
        <w:t>FIRMA DEL GENITORE  (1)                                                 FIRMA DELLO STUDENTE  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                       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il_____________________________   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</w:rPr>
        <w:t>E’ richiesta solo la firma di uno dei genitori o di chi ne esercita la podestà per gli studenti minorenni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Se lo studente è maggiorenne è richiesta solo la firma dell’interessato.</w:t>
      </w:r>
    </w:p>
    <w:p>
      <w:pPr>
        <w:pStyle w:val="Corpodeltesto2"/>
        <w:rPr/>
      </w:pPr>
      <w:r>
        <w:rPr>
          <w:sz w:val="28"/>
          <w:szCs w:val="28"/>
        </w:rPr>
        <w:t xml:space="preserve">è  cittadino </w:t>
      </w:r>
      <w:r>
        <w:rPr>
          <w:rFonts w:cs="Arial Black" w:ascii="Arial Black" w:hAnsi="Arial Black"/>
          <w:sz w:val="52"/>
          <w:szCs w:val="52"/>
        </w:rPr>
        <w:t>□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Italiano </w:t>
      </w:r>
      <w:r>
        <w:rPr>
          <w:rFonts w:cs="Arial Black" w:ascii="Arial Black" w:hAnsi="Arial Black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Altro ( indicare quale)</w:t>
      </w:r>
      <w:r>
        <w:rPr/>
        <w:t xml:space="preserve"> _________________________________________</w:t>
      </w:r>
    </w:p>
    <w:p>
      <w:pPr>
        <w:pStyle w:val="Corpodeltesto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9775825</wp:posOffset>
            </wp:positionV>
            <wp:extent cx="6838950" cy="590550"/>
            <wp:effectExtent l="0" t="0" r="0" b="0"/>
            <wp:wrapTight wrapText="bothSides">
              <wp:wrapPolygon edited="0">
                <wp:start x="-28" y="0"/>
                <wp:lineTo x="-28" y="21250"/>
                <wp:lineTo x="21599" y="21250"/>
                <wp:lineTo x="21599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jc w:val="center"/>
        <w:rPr/>
      </w:pPr>
      <w:r>
        <w:rPr>
          <w:sz w:val="20"/>
        </w:rPr>
        <w:t>DICHIARAZIONE DEI DATI ANAGRAFICI DEI GENITORI</w:t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DELL’ALUNNO__________________________________________________CLASSE______ SEZ. 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/>
        <w:t>Ai soli fini della compilazione degli ELENCHI DEGLI ELETTORI degli ORGANI COLLEGIAL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5"/>
        <w:gridCol w:w="3262"/>
        <w:gridCol w:w="16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apporto di</w:t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arentel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OGNOME (di nascita)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ad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ad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Oppure:</w:t>
            </w:r>
          </w:p>
          <w:p>
            <w:pPr>
              <w:pStyle w:val="Corpodeltesto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utore legal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ltesto2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_____l_____ sottoscritt_____ dichiara di esser e consapevole che la scuola può utilizzare i dati contenuti nella presente autocertificazione esclusivamente nell’ambito e per i fini istituzionali propri della Pubblica Amministrazione (legge 312 1996, n. 675”tutela della privacy”  - art. 27), </w:t>
            </w:r>
            <w:r>
              <w:rPr>
                <w:b/>
                <w:sz w:val="22"/>
                <w:szCs w:val="22"/>
                <w:u w:val="single"/>
              </w:rPr>
              <w:t>nonché al consenso per l’invio di SMS riguardanti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rpodeltesto2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tuazioni del proprio figlio/a sul seguente numero telefonico (cellularwe</w:t>
            </w:r>
            <w:r>
              <w:rPr>
                <w:b/>
                <w:sz w:val="22"/>
                <w:szCs w:val="22"/>
              </w:rPr>
              <w:t>)________________________________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mail) Genitore ________________________________________________________________________________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orotondo, li ______/______2020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jc w:val="right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firma)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____l___ sottoscritt___ __________________________________________________, a conoscenza del diritto, riconosciuto dallo Stato, della libera scelta dell’insegnamento della religione cattolica (art. 9.2 del Concordato 18.02.1984 ratificato con Legge 25.03.1985),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hiede che ___l___ propri___ figli___ poss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9140"/>
      </w:tblGrid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valersi dell’insegnamento della religione cattolica</w:t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avvalersi dell’insegnamento della religione cattolica</w:t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genitore _______________________________________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el caso in cui non si avvale dell’insegnamento della religione cattolica</w:t>
      </w:r>
    </w:p>
    <w:p>
      <w:pPr>
        <w:pStyle w:val="TextBody"/>
        <w:jc w:val="center"/>
        <w:rPr/>
      </w:pPr>
      <w:r>
        <w:rPr/>
        <w:t>CHIED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9141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ttività didattiche e formativ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ttività di studio e/o ricerche individuali assistit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Libera attività di studio e/o ricerca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cita dalla scuola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irma dell’alunno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del genitore nel caso di scelta del punto d)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da C.M. n. 231/91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l___ sottoscritt__  _________________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__a_______________________(______) il _____/_____/19___, residente a________________________</w:t>
        <w:br/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(_____) in Via _________________________________n.______- tel.______/________________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nte la classe_____ sez._____ presso questo Istituto (sede di______________________________),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sponibilità a far parte di squadre miste di educazione fisica.-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__________________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TextBody"/>
        <w:ind w:left="708" w:firstLine="708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’alunno                                                                                                 Il genitore                                                                      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                                                 ________________________________</w:t>
      </w:r>
    </w:p>
    <w:sectPr>
      <w:type w:val="nextPage"/>
      <w:pgSz w:w="11906" w:h="16838"/>
      <w:pgMar w:left="1134" w:right="113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8:23:00Z</dcterms:created>
  <dc:creator>SEGRETERIA4</dc:creator>
  <dc:description/>
  <cp:keywords/>
  <dc:language>en-US</dc:language>
  <cp:lastModifiedBy>Utente</cp:lastModifiedBy>
  <cp:lastPrinted>2017-01-24T10:12:00Z</cp:lastPrinted>
  <dcterms:modified xsi:type="dcterms:W3CDTF">2020-01-07T11:53:00Z</dcterms:modified>
  <cp:revision>63</cp:revision>
  <dc:subject/>
  <dc:title>Istituto Tecnico Agrario Statale “B</dc:title>
</cp:coreProperties>
</file>